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440" w:hanging="0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instrText xml:space="preserve"> HYPERLINK "http://base.garant.ru/12145177/" \l "block_1100"</w:instrTex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4"/>
          <w:szCs w:val="24"/>
        </w:rPr>
        <w:t>I. Общие положения (п.п. 1 - 4)</w: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instrText xml:space="preserve"> HYPERLINK "http://base.garant.ru/12145177/" \l "block_1200"</w:instrTex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4"/>
          <w:szCs w:val="24"/>
        </w:rPr>
        <w:t>II. Условия признания гражданина инвалидом (п.п. 5 -14)</w: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instrText xml:space="preserve"> HYPERLINK "http://base.garant.ru/12145177/" \l "block_1300"</w:instrTex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4"/>
          <w:szCs w:val="24"/>
        </w:rPr>
        <w:t>III. Порядок направления гражданина на медико-социальную экспертизу (п.п. 15 - 19.1)</w: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instrText xml:space="preserve"> HYPERLINK "http://base.garant.ru/12145177/" \l "block_1400"</w:instrTex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4"/>
          <w:szCs w:val="24"/>
        </w:rPr>
        <w:t>IV. Порядок проведения медико-социальной экспертизы гражданина (п.п. 20 - 37)</w: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instrText xml:space="preserve"> HYPERLINK "http://base.garant.ru/12145177/" \l "block_1500"</w:instrTex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4"/>
          <w:szCs w:val="24"/>
        </w:rPr>
        <w:t>V. Порядок переосвидетельствования инвалида (п.п. 38 - 41)</w: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instrText xml:space="preserve"> HYPERLINK "http://base.garant.ru/12145177/" \l "block_1600"</w:instrTex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4"/>
          <w:szCs w:val="24"/>
        </w:rPr>
        <w:t>VI. Порядок обжалования решений бюро, главного бюро, Федерального бюро (п.п. 42 - 46)</w: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instrText xml:space="preserve"> HYPERLINK "http://base.garant.ru/12145177/" \l "block_10000"</w:instrTex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4"/>
          <w:szCs w:val="24"/>
        </w:rPr>
        <w:t>Приложение. Перечень заболеваний, дефектов, необратимых морфологических изменений, нарушений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</w:r>
      <w:r>
        <w:rPr>
          <w:rStyle w:val="InternetLink"/>
          <w:sz w:val="24"/>
          <w:szCs w:val="24"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bookmarkStart w:id="0" w:name="text"/>
      <w:bookmarkEnd w:id="0"/>
      <w:r>
        <w:rPr>
          <w:rFonts w:cs="Arial" w:ascii="Arial" w:hAnsi="Arial"/>
          <w:b/>
          <w:bCs/>
          <w:color w:val="000080"/>
          <w:sz w:val="21"/>
          <w:szCs w:val="21"/>
        </w:rPr>
        <w:t>Постановление Правительства РФ от 20 февраля 2006 г. N 95</w:t>
        <w:br/>
        <w:t>"О порядке и условиях признания лица инвалидом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апреля 2008 г., 30 декабря 2009 г., 6 февраля, 16 апреля, 4 сентября 2012 г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авила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признания лица инвалид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2 настоящего постановл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Министерству труда и социальной защиты Российской Федерации с участием общероссийских общественных объединений инвалидов разработать и по согласованию с Министерством здравоохранения Российской Федерации, Министерством образования и науки Российской Федерации и Министерством финансов Российской Федерации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3 настоящего постановл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авил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утвержденных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Признать утратившим силу 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постановление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Фрад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 февраля 2006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 9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Правила</w:t>
        <w:br/>
        <w:t>признания лица инвалидом</w:t>
        <w:br/>
        <w:t xml:space="preserve">(утв. </w:t>
      </w:r>
      <w:hyperlink r:id="rId4">
        <w:r>
          <w:rPr>
            <w:rStyle w:val="InternetLink"/>
            <w:rFonts w:cs="Arial" w:ascii="Arial" w:hAnsi="Arial"/>
            <w:b/>
            <w:bCs/>
            <w:color w:val="008000"/>
            <w:sz w:val="21"/>
            <w:szCs w:val="21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Правительства РФ от 20 февраля 2006 г. N 9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апреля 2008 г., 30 декабря 2009 г., 6 февраля, 16 апреля, 4 сентября 201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Настоящие Правила определяют в соответствии с </w:t>
      </w:r>
      <w:hyperlink r:id="rId5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Федеральным закон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3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2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100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Признание гражданина инвалидом осуществляется при проведении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64504/2/" \l "block_2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медико-социальной экспертизы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0807166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классификаций и критериев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утверждаемых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72039/" \l "block_1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30 декабря 2009 г. N 1121 в пункт 3 настоящих Правил внесены изменения,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72039/" \l "block_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вступающие в силу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с 1 января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638591/" \l "block_100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4 марта 2011 г. N ГКПИ10-1625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58201499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5 мая 2011 г. N КАС11-191, пункт 3 настоящих Правил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ециалисты бюро (главного бюро, Федерального бюро) обязаны ознакомить гражданина (его зако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II. Условия признания гражданина инвали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4 марта 2011 г. N ГКПИ10-1625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58201499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5 мая 2011 г. N КАС11-191, пункт 5 настоящих Правил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Условиями признания гражданина инвалидом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необходимость в мерах социальной защиты, включая реабилит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4 марта 2011 г. N ГКПИ10-1625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58201499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5 мая 2011 г. N КАС11-191, пункт 6 настоящих Правил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Наличие одного из указанных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05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е 5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зависимости от степени ограничения жизнедеятельности, обусловленного стойким расстройством функций организма, возникшего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72039/" \l "block_12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Утратил силу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с 1 января 201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См. текст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638591/" \l "block_1008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ункта 8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Инвалидность I группы устанавливается на 2 года, II и III групп - на 1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бзац второй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72039/" \l "block_13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утратил силу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с 1 января 201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См. текст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638591/" \l "block_1009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абзаца второго пункта 9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136824/" \l "block_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6 февраля 2012 г. N 89 пункт 10 настоящих Правил изложен в новой ред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762558/" \l "block_1010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Категория "ребенок-инвалид" устанавливается на 1 год, 2 года, 5 лет либо до достижения гражданином возраста 18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тегория "ребенок-инвалид" сроком на 5 лет устанавливается при повторном освидетельствовании в случае достижения первой полной ремиссии злокачественного новообразования, в том числе при любой форме острого или хронического лейко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136824/" \l "block_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6 февраля 2012 г. N 89 в пункт 13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762558/" \l "block_101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 по перечню согласно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иложению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иложении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к настоящим Правилам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позднее 6 лет после первичного установления категории "ребенок-инвалид" в случае рецидивирующего или осложненного течения злокачественного новообразования у детей, в том числе при любой форме острого или хронического лейкоза, а также в случае присоединения других заболеваний, осложняющих течение злокачественного ново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организацией, оказывающей ему лечебно-профилактиче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17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ом 17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их Правил содержались данные об отсутствии положительных результатов таких реабилитацион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ражданам, обратившимся в бюро самостоятельно в соответствии с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19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ом 19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59786/" \l "block_100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7 апреля 2008 г. N 247 настоящие Правила дополнены пунктом 13.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132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абзацами вторым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133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третьим пункта 13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их Правил, осуществляется со дня установления им группы инвалидности впервые после достижения возраста 18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2 апреля 2010 г. N ГКПИ10-195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1795539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3 июня 2010 г. N КАС10-271, пункт 14 настоящих Правил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См. </w:t>
      </w:r>
      <w:hyperlink r:id="rId10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Методические указания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о определению причин инвалидности, утвержденные приказом Минсоцобеспечения РСФСР от 25 декабря 1986 г. N 161, </w:t>
      </w:r>
      <w:hyperlink r:id="rId11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комендации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о порядке медицинского освидетельствования во ВТЭК граждан из подразделений особого риска для установления инвалидности, утвержденные приказом Минсоцзащиты РФ от 7 мая 1993 г. N 8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О порядке определения причинной связи инвалидности с пребыванием на фронте бывших военнослужащих, признававшихся ранее инвалидами Отечественной войны, см. </w:t>
      </w:r>
      <w:hyperlink r:id="rId12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Госкомтруда СССР и Минздрава СССР от 18 марта 1985 г. N 17-ЮБ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III. Порядок направления гражданина на медико-социальную эксперти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Гражданин направляется на медико-социальную экспертизу организацией, оказывающей лечебно-профилактическую помощь, независимо от ее организационно-правовой формы, органом, осуществляющим пенсионное обеспечение либо органом социальной защиты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3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16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1016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том в направлении на медико-социальную экспертизу, форма которого утверждается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3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17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1017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4 марта 2011 г. N ГКПИ10-1625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58201499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5 мая 2011 г. N КАС11-191, пункт 17 настоящих Правил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Организации, оказывающие лечебно-профилактическую помощь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В случае если организация, оказывающая лечебно-профилактическую помощь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имеет право обратиться в бюро самостоятель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163238/" \l "block_130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16 апреля 2012 г. N 318 раздел III настоящих Правил дополнен пунктом 19.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9.1. Предусмотренные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16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ами 16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и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17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7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их Правил направления на медико-социальную экспертизу и указанная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5177/" \l "block_1019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е 19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их Правил справка в течение 3 рабочих дней со дня их выдачи направляются организацией, оказывающей лечебно-профилактическую помощь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8567/1/" \l "block_4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законодательства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 в област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IV. Порядок проведения медико-социальной экспертизы гражда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0.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64504/2/" \l "block_2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Медико-социальная экспертиза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организации, оказывающей лечебно-профилактическую помощь, или в стационаре, где гражданин находится на лечении, или заочно по решению соответствующего бюр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 Медико-социальная экспертиза проводится по заявлению гражданина (его 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вление подается в бюро в письменной форме с приложением направления на медико-социальную экспертизу, выданного организацией, оказывающей лечебно-профилактическую помощь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6. При проведении медико-социальной экспертизы гражданина ведется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0267076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отокол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объявляется гражданину, проходившему медико-социальную экспертизу (его зако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3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29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1029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0179836/" \l "block_2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составления и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0179836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форма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хранения акта медико-социальной экспертизы гражданина составляет 10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7 июня 2007 г. N ГКПИ07-303, оставленным без изменения </w:t>
      </w:r>
      <w:hyperlink r:id="rId15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Определ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23 августа 2007 г. N КАС07-383, пункт 30 настоящих Правил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 При проведении медико-социальной экспертизы гражданина в главном бюро акт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оведении медико-социальной экспертизы гражданина в Федеральном бюро акт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72039/" \l "block_14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30 декабря 2009 г. N 1121 в пункт 31 настоящих Правил внесены изменения,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72039/" \l "block_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вступающие в силу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с 1 января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638591/" \l "block_103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26 февраля 2007 г.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1783188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8 мая 2007 г. N КАС07-182, пункты 31-33 настоящих Правил признаны не противоречащими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дополнительного обследования может предусматривать проведение необходимого дополнительного обследования в медицинской, реабилитационной организации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. В случае отказа гражданина (его законного представителя)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запись в акте медико-социальной экспертизы граждани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. Для гражданина, признанного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, которая утверждается руководителем соответствующего бю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3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35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1035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8567/1/" \l "block_4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законодательства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 в области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бо всех случаях признания инвалидами военнообязанных или граждан призывного возраста представляются бюро (главным бюро, Федеральным бюро) в соответствующие военные комиссари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24098/" \l "block_10633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4 сентября 2012 г. N 882 в пункт 36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581/" \l "block_1036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82267/" \l "block_3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составления и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82267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формы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справки и индивидуальной программы реабилитации утверждаю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V. Порядок переосвидетельствования инвали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12178866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Реш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12 мая 2010 г. N ГКПИ10-324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58201340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26 апреля 2011 г. N КАС11-178, пункт 39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12178866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Реш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12 мая 2010 г. N ГКПИ10-324, оставленным без изменения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instrText xml:space="preserve"> HYPERLINK "http://base.garant.ru/58201340/" \l "block_1111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single"/>
        </w:rPr>
        <w:t>Определением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26 апреля 2011 г. N КАС11-178, пункт 41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. Переосвидетельствование инвалида ранее установленного срока проводит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VI. Порядок обжалования решений бюро, главного бюро, Федерального бюр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Реш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ерховного Суда РФ от 7 июня 2007 г. N ГКПИ07-303, оставленным без изменения </w:t>
      </w:r>
      <w:hyperlink r:id="rId18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Определением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Кассационной коллегии Верховного Суда РФ от 23 августа 2007 г. N КАС07-383, пункты 42, 43, 45 настоящих Правил признаны не противоречащими действующему законодатель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. Гражданин (его зако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представителем) в главное бюро, проводившее медико-социальную экспертизу, либо в Федеральное бюр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6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24"/>
          <w:szCs w:val="24"/>
        </w:rPr>
      </w:pPr>
      <w:r>
        <w:rPr>
          <w:rFonts w:cs="Arial" w:ascii="Arial" w:hAnsi="Arial"/>
          <w:b/>
          <w:bCs/>
          <w:color w:val="003C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59786/" \l "block_100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Правительства РФ от 7 апреля 2008 г. N 247 настоящие Правила дополнены прилож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</w:rPr>
        <w:t>Приложение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Fonts w:cs="Arial" w:ascii="Arial" w:hAnsi="Arial"/>
          <w:b/>
          <w:bCs/>
          <w:color w:val="000080"/>
          <w:sz w:val="18"/>
        </w:rPr>
        <w:t xml:space="preserve">к </w:t>
      </w:r>
      <w:r>
        <w:fldChar w:fldCharType="begin"/>
      </w:r>
      <w:r>
        <w:rPr>
          <w:rStyle w:val="InternetLink"/>
          <w:sz w:val="18"/>
          <w:b/>
          <w:bCs/>
          <w:rFonts w:cs="Arial" w:ascii="Arial" w:hAnsi="Arial"/>
          <w:color w:val="008000"/>
        </w:rPr>
        <w:instrText xml:space="preserve"> HYPERLINK "http://base.garant.ru/12145177/" \l "block_1000"</w:instrText>
      </w:r>
      <w:r>
        <w:rPr>
          <w:rStyle w:val="InternetLink"/>
          <w:sz w:val="18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18"/>
        </w:rPr>
        <w:t>Правилам</w:t>
      </w:r>
      <w:r>
        <w:rPr>
          <w:rStyle w:val="InternetLink"/>
          <w:sz w:val="18"/>
          <w:b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18"/>
        </w:rPr>
        <w:t xml:space="preserve"> признания лица инвалидом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Fonts w:cs="Arial" w:ascii="Arial" w:hAnsi="Arial"/>
          <w:b/>
          <w:bCs/>
          <w:color w:val="000080"/>
          <w:sz w:val="18"/>
        </w:rPr>
        <w:t xml:space="preserve">(в редакции </w:t>
      </w:r>
      <w:hyperlink r:id="rId19">
        <w:r>
          <w:rPr>
            <w:rStyle w:val="InternetLink"/>
            <w:rFonts w:cs="Arial" w:ascii="Arial" w:hAnsi="Arial"/>
            <w:b/>
            <w:bCs/>
            <w:color w:val="008000"/>
            <w:sz w:val="18"/>
          </w:rPr>
          <w:t>постановления</w:t>
        </w:r>
      </w:hyperlink>
      <w:r>
        <w:rPr>
          <w:rFonts w:cs="Arial" w:ascii="Arial" w:hAnsi="Arial"/>
          <w:b/>
          <w:bCs/>
          <w:color w:val="000080"/>
          <w:sz w:val="18"/>
        </w:rPr>
        <w:t xml:space="preserve"> Правительства Российской Федерации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Fonts w:cs="Arial" w:ascii="Arial" w:hAnsi="Arial"/>
          <w:b/>
          <w:bCs/>
          <w:color w:val="000080"/>
          <w:sz w:val="18"/>
        </w:rPr>
        <w:t>от 7 апреля 2008 г. N 24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Перечень</w:t>
        <w:br/>
        <w:t>заболеваний, дефектов, необратимых морфологических изменений, нарушений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Неоперабельные доброкачественные новообразования головного и спинного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тсутствие гортани после ее оперативного уда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Наследственные прогрессирующие нервно-мышечные заболева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барных функций, атрофией мышц, нарушением двигательных функций и (или) нарушением бульбарных функ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Тяжелые формы нейродегенеративных заболеваний головного мозга (паркинсонизм плюс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Полная слепоглухо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Врожденная глухота при невозможности слухоэндопротезирования (кохлеарная имплантац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двигательных, речевых, зрительных функций), мышцы сердца (сопровождающиеся недостаточностью кровообращения IIБ-III степени и коронарной недостаточностью III-IV функционального класса), почек (хроническая почечная недостаточность IIБ-III стад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Ишемическая болезнь сердца с коронарной недостаточностью III-IV функционального класса стенокардии и стойким нарушением кровообращения IIБ-III степ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Болезни органов дыхания с прогредиентным течением, сопровождающиеся стойкой дыхательной недостаточностью II-III степени, в сочетании с недостаточностью кровообращения IIБ-III степ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Цирроз печени с гепатоспленомегалией и портальной гипертензией III степ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Неустранимые каловые свищи, сто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Резко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Терминальная стадия хронической почечной недостаточ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Неустранимые мочевые свищи, сто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 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 Последствия травматического повреждения головного (спинного)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 и тяжелым расстройством функции тазовых орган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  <w:br/>
        <w:t xml:space="preserve">Система ГАРАНТ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3399"/>
        </w:rPr>
        <w:instrText xml:space="preserve"> HYPERLINK "http://base.garant.ru/12145177/" \l "ixzz3b8BLdJ9z"</w:instrText>
      </w:r>
      <w:r>
        <w:rPr>
          <w:rStyle w:val="InternetLink"/>
          <w:sz w:val="24"/>
          <w:szCs w:val="24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4"/>
          <w:szCs w:val="24"/>
        </w:rPr>
        <w:t>http://base.garant.ru/12145177/#ixzz3b8BLdJ9z</w:t>
      </w:r>
      <w:r>
        <w:rPr>
          <w:rStyle w:val="InternetLink"/>
          <w:sz w:val="24"/>
          <w:szCs w:val="24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504/" TargetMode="External"/><Relationship Id="rId3" Type="http://schemas.openxmlformats.org/officeDocument/2006/relationships/hyperlink" Target="http://base.garant.ru/10135788/" TargetMode="External"/><Relationship Id="rId4" Type="http://schemas.openxmlformats.org/officeDocument/2006/relationships/hyperlink" Target="http://base.garant.ru/12145177/" TargetMode="External"/><Relationship Id="rId5" Type="http://schemas.openxmlformats.org/officeDocument/2006/relationships/hyperlink" Target="http://base.garant.ru/10164504/" TargetMode="External"/><Relationship Id="rId6" Type="http://schemas.openxmlformats.org/officeDocument/2006/relationships/hyperlink" Target="http://base.garant.ru/58200073/" TargetMode="External"/><Relationship Id="rId7" Type="http://schemas.openxmlformats.org/officeDocument/2006/relationships/hyperlink" Target="http://base.garant.ru/58200073/" TargetMode="External"/><Relationship Id="rId8" Type="http://schemas.openxmlformats.org/officeDocument/2006/relationships/hyperlink" Target="http://base.garant.ru/58200073/" TargetMode="External"/><Relationship Id="rId9" Type="http://schemas.openxmlformats.org/officeDocument/2006/relationships/hyperlink" Target="http://base.garant.ru/1795754/" TargetMode="External"/><Relationship Id="rId10" Type="http://schemas.openxmlformats.org/officeDocument/2006/relationships/hyperlink" Target="http://base.garant.ru/10135991/" TargetMode="External"/><Relationship Id="rId11" Type="http://schemas.openxmlformats.org/officeDocument/2006/relationships/hyperlink" Target="http://base.garant.ru/10105033/" TargetMode="External"/><Relationship Id="rId12" Type="http://schemas.openxmlformats.org/officeDocument/2006/relationships/hyperlink" Target="http://base.garant.ru/135881/" TargetMode="External"/><Relationship Id="rId13" Type="http://schemas.openxmlformats.org/officeDocument/2006/relationships/hyperlink" Target="http://base.garant.ru/58200073/" TargetMode="External"/><Relationship Id="rId14" Type="http://schemas.openxmlformats.org/officeDocument/2006/relationships/hyperlink" Target="http://base.garant.ru/1784227/" TargetMode="External"/><Relationship Id="rId15" Type="http://schemas.openxmlformats.org/officeDocument/2006/relationships/hyperlink" Target="http://base.garant.ru/1784230/" TargetMode="External"/><Relationship Id="rId16" Type="http://schemas.openxmlformats.org/officeDocument/2006/relationships/hyperlink" Target="http://base.garant.ru/1783368/" TargetMode="External"/><Relationship Id="rId17" Type="http://schemas.openxmlformats.org/officeDocument/2006/relationships/hyperlink" Target="http://base.garant.ru/1784227/" TargetMode="External"/><Relationship Id="rId18" Type="http://schemas.openxmlformats.org/officeDocument/2006/relationships/hyperlink" Target="http://base.garant.ru/1784230/" TargetMode="External"/><Relationship Id="rId19" Type="http://schemas.openxmlformats.org/officeDocument/2006/relationships/hyperlink" Target="http://base.garant.ru/12159786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52:00Z</dcterms:created>
  <dc:creator>User</dc:creator>
  <dc:description/>
  <cp:keywords/>
  <dc:language>en-US</dc:language>
  <cp:lastModifiedBy>AlSantino</cp:lastModifiedBy>
  <cp:lastPrinted>2015-05-25T09:57:00Z</cp:lastPrinted>
  <dcterms:modified xsi:type="dcterms:W3CDTF">2018-12-24T16:52:00Z</dcterms:modified>
  <cp:revision>2</cp:revision>
  <dc:subject/>
  <dc:title/>
</cp:coreProperties>
</file>