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ы, необходимые в соответствии с нормативными правовыми актами для предоставления государственной услуги по проведению медико-социальной эксперти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Административный регламент по предоставлению государственной услуги по проведению медико-социальной экспертизы», утверждённый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приказом Минтруда России от 29.01.2014 № 59н 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(Извлече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 Для  всех видов экспертизы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гражданина Российской Федерации  (лица без гражданства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государственной услуги (форма заявления размещена на официальном сайте ФКУ «Главное бюро медико – социальной экспертизы по Республике Татарстан Минтруда России в разделе «Информация для граждан/бланки заявлений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se116.ru/blan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на медико-социальную экспертизу (форма № 088/у), выданное медицинской организацией, оказывающей лечебно-профилактическую помощь, или органом социальной защиты населения или органом, осуществляющим пенсионное обеспечение или справка об отказе в направлении на медико-социальную экспертизу, выданная врачебной комиссией медицинского учреждения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– оригиналы и копии из медицинских учреждений, согласно которым подтверждаются или опровергаются нарушения функционирования органов организма (медицинские документы: амбулаторная карта, выписки из стационаров, результаты обследований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пенсионного страхования (СНИЛС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ля определения группы инвалидности (категории «ребенок – инвалид) (дополнительно)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нвалидности (при  повторном освидетельствовании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, с обязательным заверением  отдела кадров организации, где работает человек (оригинал трудовой книжки для неработающих граждан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арактере и условиях труда (для работающих) - производственная характеристика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необходимо представить характеристику из ВУЗа или учреждения образования (педагогическая характеристика на учащегося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реабилитации и/или абилитации (ИПРА) инвалида (ребенка – инвалида) с отметками об ее выполнении при повторном освидетельствов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 Для установления степени утраты профессиональной трудоспособности пострадавшим от несчастного случая на производстве или профессионального заболевания (дополнительно)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несчастном случае на производстве (по форме Н-1); акт о случае профессионального заболевания; решение суда об установлении факта несчастного случая на производстве или профессионального заболевания; заключение государственного инспектора по охране труда, других должностных лиц (органов) о причинах повреждения здоровья, или медицинское заключение о профессиональном заболевании, выданные до 06.01.2000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ая книжка (для не работающих) или её заверенная копия (для работающих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органа государственной экспертизы условий труда о характере и об условиях труда пострадавших, которые предшествовали несчастному случаю на производстве или профессиональному  заболеванию (предоставляется работодателем или страховщиком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рачебной комиссии ЛПУ о нуждаемости в медицинской реабилитации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билитации пострадавшего  (ПРП) с отметками об ее выполнении при повторном освидетельствовании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езультатах определения степени утраты профессиональной трудоспособности в процентах при повторном освидетельствов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ля определения нуждаемости по состоянию здоровья в постоянном постороннем уходе (помощи, надзоре) близкого родственника гражданина, призываемого на военную службу (военнослужащего по контракту) (дополнительно)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 из жилищно-эксплуатационного органа или органа местного самоуправления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тца, матери, жены, мужа, родного брата, родной сестры, дедушки, бабушки или усыновителя, в отношении которого определяется нуждаемость по состоянию здоровья в постороннем уходе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одных брата или сестры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одителей военнослужащего или призывника (при нуждаемости в уходе бабушки или дедушки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(при нуждаемости в уходе усыновителей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браке (при нуждаемости в уходе жены, мужа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ргана социальной защиты населения о том, что нуждающееся в постороннем уходе лицо не находится на полном государственном обеспечен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ля определения причины инвалидности (дополнительно)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медицинской организации, подтверждающие наличие стойких ограничений жизнедеятельности у заявителя в возрасте до 16 лет (у учащихся до 18 лет) – для установления причины «инвалидность с детства вследствие ранения (контузии, увечья), связанных с боевыми действиями в период Великой Отечественной войны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медицинской организации о наличии оснований для отнесения начала заболевания бывшего военнослужащего к периоду пребывания на фронте (выполнения интернационального долга в Афганистане)  - для установления причины «военная травма» без военно-медицинских документов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оенно-врачебной комиссии  о причинной связи увечий (травм, ранений, контузий), заболеваний – для установления причин: «военная травма», «заболевание получено в период военной службы», «заболевание получено при исполнении обязанностей военной службы (служебных обязанностей) в связи с аварией на Чернобыльской АЭС», заболевание радиационно обусловленное получено при исполнении обязанностей военной службы (служебных обязанностей) в связи с аварией на Чернобыльской АЭС», заболевание (травма, увечье, контузия, ранение), полученное при исполнении обязанностей военной службы (служебных обязанностей), связано с непосредственным участием в действиях подразделений особого риска»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олучении увечья (ранения, травмы, контузии), заболевания в период прохождения военной службы, в том числе в действующих частях, выданная медицинскими учреждениями, Центральным архивом Минобороны России, Архива военно-медицинского музея, Российского государственного военного архива – для причин «военная травма», «заболевание получено в период военной службы», «заболевание получено при исполнении обязанностей военной службы (служебных обязанностей) в связи с аварией на Чернобыльской АЭС», «заболевание радиационно обусловленное получено при исполнении обязанностей военной службы (служебных обязанностей) в связи с аварией на Чернобыльской АЭС», заболевание (травма, увечье, контузия, ранение), полученное при исполнении обязанностей военной службы (служебных обязанностей), связано с непосредственным участием в действиях подразделений особого риска»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межведомственных экспертных советов о причинной связи развившихся заболеваний и инвалидности с радиационным воздействием – для причины инвалидности вследствие катастрофы на Чернобыльской АЭС, аварии на производственном объединении «Маяк», непосредственного участия в действиях подразделений особого р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ля определения причины смерти инвалида, а также лица, пострадавшего от несчастного случая на производстве, профессионального заболевания, катастрофы на Чернобыльской АЭС и других радиационных или техногенных катастроф либо в результате ранения, контузии, увечья или заболевания, полученных в период прохождения военной службы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члена семьи умершего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заявителя либо другой документ, удостоверяющий его личност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медицинского свидетельства о смерти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(карты) патологоанатомического исследования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правки об инвалидности, если умерший признавался инвалидом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документы умершего, имеющиеся на руках у заяв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ля установления стойкой утраты трудоспособности сотрудника органов внутренних дел, сотрудников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трудника о направлении его на МСЭ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медико-социальную экспертизу, оформленное медицинской организацией федерального органа исполнительной власти в сфере внутренних дел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  болезни с заключением о не годности или ограниченной годности в военной службе вследствие военной травмы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б увольнении по болез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alidnost.com/forum/3-2116-1" TargetMode="External"/><Relationship Id="rId3" Type="http://schemas.openxmlformats.org/officeDocument/2006/relationships/hyperlink" Target="http://mse116.ru/blan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53:00Z</dcterms:created>
  <dc:creator>Людмила Ю. Хаусаинова</dc:creator>
  <dc:description/>
  <cp:keywords/>
  <dc:language>en-US</dc:language>
  <cp:lastModifiedBy>AlSantino</cp:lastModifiedBy>
  <dcterms:modified xsi:type="dcterms:W3CDTF">2018-12-24T16:53:00Z</dcterms:modified>
  <cp:revision>2</cp:revision>
  <dc:subject/>
  <dc:title/>
</cp:coreProperties>
</file>