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гражданам направления на МСЭ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 № 088/у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й на медико – социальную экспертизу (далее МСЭ)  производится гражданам Российской Федерации, постоянно или временно проживающим в Российской Федерации иностранным гражданам, лицам без гражданства, а также лицам, имеющим статус беженца (далее гражданин, паци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направляются на МСЭ учреждением здравоохранения, оказывающим лечебно – профилактическую помощь по территориально – участковому принципу – по месту жительства или прикрепления гражданина (в исключительных случаях направление на прохождение МСЭ заполняется в стационарных условиях во время пребывания гражданина в стационаре) при наличии данных, подтверждающих стойкое нарушение функций организма пациента, обусловленное заболеваниями, последствиями травм или деф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формления гражданам направления на МСЭ (форма № 088/у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аправления гражданину необходим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ся на приём к лечащему врачу по месту жительства или прикрепления (к участковому терапевту, педиатру поликлиники, врачу общей практики, травматологу травматологического пункта, акушеру – гинекологу женской консультации, врачу - специалисту поликлиники и т.д.) в зависимости от профиля заболе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лечащий врач (по профилю заболевания) проводит осмотр пациента</w:t>
      </w:r>
      <w:r>
        <w:rPr>
          <w:rFonts w:cs="Times New Roman" w:ascii="Times New Roman" w:hAnsi="Times New Roman"/>
          <w:color w:val="44546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алобы, анамнез, объективный, локальный статус, диагноз). Определяет наличие данных, подтверждающих стойкое нарушение функций организма пациента, обусловленное заболеваниями, последствиями травм или дефект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тверждения диагноза, степени функциональных нарушений, и расстройств лечащий врач назначает гражданину необходимое обследование в соответствии с приказом МЗ РТ от 5 мая 2011 г. N 610 «Об утверждении рекомендуемого перечня диагностических исследований при направлении граждан Республики Татарстан на медико-социальную экспертизу» (лабораторно - диагностические и инструментальные обследования, консультации специалистов, которые необходимо пройти больному) в соответствии со стандартами оказания медицинской помощи, утверждёнными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рач направляет гражданина на консультации или обследования в иные государственные учреж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проходит назначенные врачом консультации, обследования (последовательность прохождения специалистов произвольная, если иное не указано врачом).</w:t>
      </w:r>
    </w:p>
    <w:p>
      <w:pPr>
        <w:pStyle w:val="Style16"/>
        <w:spacing w:lineRule="auto" w:line="240" w:before="0" w:after="0"/>
        <w:ind w:left="2149" w:hanging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возвращается к ведущему лечащему врачу, который направляет гражданина на врачебную комиссию (далее - ВК)  для решения вопроса о направлении пациента на освидетельствование в бюро МСЭ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ебная комиссия учреждения здравоохранения решает вопрос о возможности направлении пациента на освидетельствование в бюро МСЭ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оложительном решении</w:t>
      </w:r>
      <w:r>
        <w:rPr>
          <w:rFonts w:cs="Times New Roman" w:ascii="Times New Roman" w:hAnsi="Times New Roman"/>
          <w:sz w:val="28"/>
          <w:szCs w:val="28"/>
        </w:rPr>
        <w:t xml:space="preserve"> (решение о направлении гражданина на МСЭ и выдаче формы 088/у) пациенту заполняется форма № 088/у (результаты лабораторных инструментальных исследований, консультаций специалистов выписка из амбулаторной карты больного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трицательном решении</w:t>
      </w:r>
      <w:r>
        <w:rPr>
          <w:rFonts w:cs="Times New Roman" w:ascii="Times New Roman" w:hAnsi="Times New Roman"/>
          <w:sz w:val="28"/>
          <w:szCs w:val="28"/>
        </w:rPr>
        <w:t xml:space="preserve"> (отказе в направлении на освидетельствование) - пациенту выдаётся справка ВК о решении.</w:t>
      </w:r>
    </w:p>
    <w:p>
      <w:pPr>
        <w:pStyle w:val="Style16"/>
        <w:spacing w:lineRule="auto" w:line="240" w:before="0" w:after="0"/>
        <w:ind w:left="21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несогласии с решением врачебной комиссии пациент (его законный или улономоченный представитель) имеют право самостоятельно обратиться в бюро МСЭ на основании  выданной справки В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ациенту может быть рекомендовано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для уточнения степени выраженности нарушения функций организма, с последующим окончательным вынесением решения по вопросу направления гражданина на МСЭ.</w:t>
      </w:r>
    </w:p>
    <w:p>
      <w:pPr>
        <w:pStyle w:val="Style16"/>
        <w:spacing w:lineRule="auto" w:line="240" w:before="0" w:after="0"/>
        <w:ind w:left="21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формления медицинской документации  направление на МСЭ (форма  088/у) подписывается председателем и членами врачебной комиссии медицинской организации и заверяется печатью медицинской организации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больного (форма 088/у или справка ВК об отказе в направлении на МСЭ) по защищённому электронному каналу связи, в течение трех дней с момента их выдачи направляются в бюро МСЭ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е в Бюро МСЭ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идетельствования направляются в виде обратного талона формы № 088/у  в лечебное учрежд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53:00Z</dcterms:created>
  <dc:creator>Людмила Ю. Хаусаинова</dc:creator>
  <dc:description/>
  <cp:keywords/>
  <dc:language>en-US</dc:language>
  <cp:lastModifiedBy>AlSantino</cp:lastModifiedBy>
  <cp:lastPrinted>2015-02-20T16:14:00Z</cp:lastPrinted>
  <dcterms:modified xsi:type="dcterms:W3CDTF">2018-12-24T16:53:00Z</dcterms:modified>
  <cp:revision>2</cp:revision>
  <dc:subject/>
  <dc:title/>
</cp:coreProperties>
</file>