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4"/>
        <w:gridCol w:w="239"/>
        <w:gridCol w:w="233"/>
        <w:gridCol w:w="6"/>
      </w:tblGrid>
      <w:tr>
        <w:trPr>
          <w:trHeight w:val="375" w:hRule="atLeast"/>
        </w:trPr>
        <w:tc>
          <w:tcPr>
            <w:tcW w:w="148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афик воскресных дежурств детских стоматологических поликлиник  в 2019 году и в январе 2020 г. </w:t>
            </w:r>
          </w:p>
        </w:tc>
      </w:tr>
      <w:tr>
        <w:trPr>
          <w:trHeight w:val="375" w:hRule="atLeast"/>
        </w:trPr>
        <w:tc>
          <w:tcPr>
            <w:tcW w:w="14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ем  с 9:00 до 18:0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42"/>
        <w:gridCol w:w="1231"/>
        <w:gridCol w:w="1153"/>
        <w:gridCol w:w="1302"/>
        <w:gridCol w:w="1218"/>
        <w:gridCol w:w="1333"/>
        <w:gridCol w:w="1287"/>
        <w:gridCol w:w="1161"/>
        <w:gridCol w:w="1319"/>
        <w:gridCol w:w="1174"/>
        <w:gridCol w:w="1406"/>
      </w:tblGrid>
      <w:tr>
        <w:trPr>
          <w:trHeight w:val="28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НВАРЬ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ВРА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РТ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ПРЕЛЬ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ЮНЬ</w:t>
            </w:r>
          </w:p>
        </w:tc>
      </w:tr>
      <w:tr>
        <w:trPr>
          <w:trHeight w:val="6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.01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СП № 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.02.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С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.03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СП № 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.04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* СП № 9  ДСП 9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.05.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СП № 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.06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* СП № 9  ДСП 9 </w:t>
            </w:r>
          </w:p>
        </w:tc>
      </w:tr>
      <w:tr>
        <w:trPr>
          <w:trHeight w:val="7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01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СП № 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02.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* СП № 9 ДСП9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03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СП № 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.04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СП №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05.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.стом. Фил №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.06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СП № 1</w:t>
            </w:r>
          </w:p>
        </w:tc>
      </w:tr>
      <w:tr>
        <w:trPr>
          <w:trHeight w:val="7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01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.стом. Фил №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02.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НТ РС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03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.стом. Фил №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04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СП № 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.05.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Д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.06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СП № 9</w:t>
            </w:r>
          </w:p>
        </w:tc>
      </w:tr>
      <w:tr>
        <w:trPr>
          <w:trHeight w:val="7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.01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Д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.02.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СП № 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.03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Д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.04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НТ РС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.05.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С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.06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СП № 5</w:t>
            </w:r>
          </w:p>
        </w:tc>
      </w:tr>
      <w:tr>
        <w:trPr>
          <w:trHeight w:val="6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.03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С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.06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НТ РСП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8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42"/>
        <w:gridCol w:w="1159"/>
        <w:gridCol w:w="1134"/>
        <w:gridCol w:w="1116"/>
        <w:gridCol w:w="1131"/>
        <w:gridCol w:w="1116"/>
        <w:gridCol w:w="1078"/>
        <w:gridCol w:w="1116"/>
        <w:gridCol w:w="1106"/>
        <w:gridCol w:w="1116"/>
        <w:gridCol w:w="1184"/>
        <w:gridCol w:w="1116"/>
        <w:gridCol w:w="1183"/>
      </w:tblGrid>
      <w:tr>
        <w:trPr>
          <w:trHeight w:val="28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ЮЛЬ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ГУСТ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НТЯБРЬ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ТЯБРЬ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ЯБРЬ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КАБР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НВАРЬ 2020</w:t>
            </w:r>
          </w:p>
        </w:tc>
      </w:tr>
      <w:tr>
        <w:trPr>
          <w:trHeight w:val="63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.07.20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.стом. Фил №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.08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СП № 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9.20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.стом. Фил №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.10.20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СП № 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.11.20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Д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12.20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НТ РС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.01.20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СП</w:t>
            </w:r>
          </w:p>
        </w:tc>
      </w:tr>
      <w:tr>
        <w:trPr>
          <w:trHeight w:val="8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.07.20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Д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08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СП № 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.09.20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Д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10.20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СП № 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11.20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С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.12.20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СП № 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.01.20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* СП № 9 ДСП 9 </w:t>
            </w:r>
          </w:p>
        </w:tc>
      </w:tr>
      <w:tr>
        <w:trPr>
          <w:trHeight w:val="8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07.20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НТ РС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08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СП № 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09.20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С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10.20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СП № 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11.20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* СП № 9 ДСП 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12.20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СП № 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01.20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СП № 1</w:t>
            </w:r>
          </w:p>
        </w:tc>
      </w:tr>
      <w:tr>
        <w:trPr>
          <w:trHeight w:val="78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.07.20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* СП № 9    ДСП 9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08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СП № 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.09.20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НТ РС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.10.20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.стом. Фил №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.11.20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СП № 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.12.20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.стом. Фил №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.01.20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СП № 9</w:t>
            </w:r>
          </w:p>
        </w:tc>
      </w:tr>
      <w:tr>
        <w:trPr>
          <w:trHeight w:val="58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.09.20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СП № 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.12.20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Д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239"/>
        <w:gridCol w:w="233"/>
        <w:gridCol w:w="6"/>
        <w:gridCol w:w="230"/>
        <w:gridCol w:w="3"/>
        <w:gridCol w:w="6"/>
        <w:gridCol w:w="933"/>
        <w:gridCol w:w="2575"/>
        <w:gridCol w:w="555"/>
        <w:gridCol w:w="638"/>
        <w:gridCol w:w="696"/>
        <w:gridCol w:w="1052"/>
        <w:gridCol w:w="428"/>
        <w:gridCol w:w="766"/>
        <w:gridCol w:w="3219"/>
      </w:tblGrid>
      <w:tr>
        <w:trPr>
          <w:trHeight w:val="419" w:hRule="atLeast"/>
        </w:trPr>
        <w:tc>
          <w:tcPr>
            <w:tcW w:w="87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реса и телефоны стоматологических поликлиник </w:t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УЗ "ДСП № 1" г.Казань, ул. Юго-Западная 2-я, д.34 тел. 523-65-85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О "ДСП № 9" Г.Казань. уп. Пр. Ямашева, д.52 тел. 521-31-08 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АУЗ "ДСП № 5" Г.Казань, ул. Сабан, д.1 тел. 557-27-93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АУЗ "ДСП № 6" г.Казань, ул. Ак.Губкина , д.3 тел. 272-55-02 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76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О "Городская стоматология" филиал № 4 Г. Казань,ул. Мавлютова, д. 48 тел. 229-27-34</w:t>
            </w:r>
          </w:p>
        </w:tc>
      </w:tr>
      <w:tr>
        <w:trPr>
          <w:trHeight w:val="315" w:hRule="atLeast"/>
        </w:trPr>
        <w:tc>
          <w:tcPr>
            <w:tcW w:w="1235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«КДЦ АВИАСТРОИТЕЛЬНОГО РАЙОНА», ул. Лукина, д. 10 тел. 524-95-15</w:t>
            </w:r>
          </w:p>
        </w:tc>
        <w:tc>
          <w:tcPr>
            <w:tcW w:w="3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СП г. Казань, ул. Бутлерова, д.16 тел. 236-42-97 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35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Стоматологическая поликлиника № 9 АЗИНО", ул. Ломжинская, д. 13 тел. 262-21-18</w:t>
            </w:r>
          </w:p>
        </w:tc>
        <w:tc>
          <w:tcPr>
            <w:tcW w:w="3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35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Центр новых технологий РСП г.Казань, ул.Ершова, 62в, корпус 2, тел. 290-08-56</w:t>
            </w:r>
          </w:p>
        </w:tc>
        <w:tc>
          <w:tcPr>
            <w:tcW w:w="3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тложная помощь оказываетс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4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АО "Городская Стоматология" Филиал №1</w:t>
            </w:r>
          </w:p>
        </w:tc>
        <w:tc>
          <w:tcPr>
            <w:tcW w:w="9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0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.Чернышевского 10/6,  тел. 291-01-03</w:t>
            </w:r>
          </w:p>
        </w:tc>
        <w:tc>
          <w:tcPr>
            <w:tcW w:w="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. дни 22.00-6.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. 20.00-9.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к. 18.00-6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</w:tblGrid>
      <w:tr>
        <w:trPr>
          <w:trHeight w:val="315" w:hRule="atLeast"/>
        </w:trPr>
        <w:tc>
          <w:tcPr>
            <w:tcW w:w="56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 СП 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с 9.00 до 14.00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СП 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с 14.00 до 18.00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01:00Z</dcterms:created>
  <dc:creator>Гульсина Мухтаровна</dc:creator>
  <dc:description/>
  <dc:language>en-US</dc:language>
  <cp:lastModifiedBy>AlSantino</cp:lastModifiedBy>
  <dcterms:modified xsi:type="dcterms:W3CDTF">2019-01-21T16:01:00Z</dcterms:modified>
  <cp:revision>2</cp:revision>
  <dc:subject/>
  <dc:title/>
</cp:coreProperties>
</file>